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关于评选聊城大学第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五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届“十佳辅导员”的通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exact" w:line="4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各党总支、分党委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color w:val="FF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为进一步贯彻落实全国高校思想政治工作会、全国教育大会等会议精神，学习习近平总书记系列重要讲话，不断加强我校辅导员队伍建设，树立榜样，推广典型，经研究决定，组织开展聊城大学第四届“十佳辅导员”评选表彰活动。现将有关事宜通知如下：</w:t>
      </w:r>
    </w:p>
    <w:p>
      <w:pPr>
        <w:pStyle w:val="Normal"/>
        <w:snapToGrid w:val="false"/>
        <w:spacing w:lineRule="exact" w:line="460"/>
        <w:ind w:firstLine="562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一、评选范围及推荐名额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一）评选范围：我校现任研究生和本专科学生专职辅导员（含副书记、团委书记、团委副书记、专职辅导员）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二）推荐名额：每个学院推荐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。无符合条件的可不推荐。</w:t>
      </w:r>
    </w:p>
    <w:p>
      <w:pPr>
        <w:pStyle w:val="Normal"/>
        <w:widowControl/>
        <w:spacing w:lineRule="exact" w:line="460"/>
        <w:ind w:firstLine="562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二、评选条件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一）具有较高的思想素质和坚定正确的政治方向。认真贯彻落实党的教育方针，主动开展以思想政治教育为主要内容的学生教育工作，积极指导学生全面成长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二）具有强烈的敬业、奉献和创新精神。热爱学生工作，能够掌握学生思想政治和学习生活状况，善于结合学生需求和社会形势进行工作方式、方法和内容的创新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三）具有很强的组织管理能力和较高的学生教育管理研究水平，工作成绩突出，事迹感人，深受学生欢迎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四）从事辅导员工作三年以上，曾获得校级（含）以上优秀辅导员、骨干辅导员等荣誉称号或奖励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五）在个人分管的工作中成绩突出，曾获得校级（含）先进集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体或先进个人称号。</w:t>
      </w:r>
    </w:p>
    <w:p>
      <w:pPr>
        <w:pStyle w:val="Normal"/>
        <w:spacing w:lineRule="exact" w:line="460"/>
        <w:ind w:firstLine="562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（六）有下列情形之一者不得参加评选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传播不良思想、反动言论的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严重违反工作纪律的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违反教师职业道德产生恶劣影响的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因失职、渎职造成重大事故，给学校造成重大损失或带来恶劣影响的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重大活动组织不得力，造成混乱局面，影响极坏的。</w:t>
      </w:r>
    </w:p>
    <w:p>
      <w:pPr>
        <w:pStyle w:val="Normal"/>
        <w:widowControl/>
        <w:spacing w:lineRule="exact" w:line="460"/>
        <w:ind w:firstLine="562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三、组织评选及表彰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一）评选表彰活动由分管校领导牵头，党委组织部、宣传部、学生工作部、研究生工作部、校团委、人事处、招生就业处等部门负责人参与。评选表彰活动办公室设在学生工作部。评选采取网评和专家会评的方式。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二）学校成立评审小组评选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名第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届“十佳辅导员”。颁发荣誉证书，记入本人档案，并给予适当的物质奖励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三）评选结果做为辅导员职称评聘、职务晋级等重要参考依据。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四、工作要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一）加强领导，高度重视。各学院要高度重视，在公开征求师生意见的基础上，推荐出本学院最优秀的辅导员。要坚持原则，实事求是，确保推荐评选工作全面、客观、公正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二）营造氛围，推动工作。通过推荐评选工作，促使辅导员总结经验，凝练特色，不断提高辅导员队伍建设的科学化水平。同时，要把推荐评选工作作为加强辅导员队伍建设的重要契机，营造比、学、赶、帮、超的良好氛围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三）各学院要将本单位推荐候选人典型事迹材料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5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字以内）、个人一寸照片一张，个人生活工作照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和评审登记表（一式两份）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上午送至学工楼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室，</w:t>
      </w:r>
      <w:hyperlink r:id="rId2">
        <w:r>
          <w:rPr>
            <w:rStyle w:val="InternetLink"/>
            <w:rFonts w:ascii="仿宋_GB2312;仿宋" w:hAnsi="仿宋_GB2312;仿宋" w:cs="宋体" w:eastAsia="仿宋_GB2312;仿宋"/>
            <w:kern w:val="0"/>
            <w:sz w:val="28"/>
            <w:szCs w:val="28"/>
          </w:rPr>
          <w:t>同时典型事迹材料发送至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28"/>
            <w:szCs w:val="28"/>
          </w:rPr>
          <w:t>xueshengchu@lcu.edu.cn.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28"/>
            <w:szCs w:val="28"/>
          </w:rPr>
          <w:t>联系电话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28"/>
            <w:szCs w:val="28"/>
          </w:rPr>
          <w:t>8239609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四）网评占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%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专家评占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0%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网络投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将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通过易班进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具体时间另行通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：聊城大学第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届“十佳辅导员”评审登记表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682"/>
        <w:jc w:val="center"/>
        <w:rPr>
          <w:rFonts w:ascii="仿宋_GB2312;仿宋" w:hAnsi="仿宋_GB2312;仿宋" w:eastAsia="仿宋_GB2312;仿宋"/>
          <w:b/>
          <w:b/>
          <w:color w:val="000000"/>
          <w:spacing w:val="3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30"/>
          <w:sz w:val="28"/>
          <w:szCs w:val="28"/>
        </w:rPr>
        <w:t xml:space="preserve">                      </w:t>
      </w:r>
      <w:r>
        <w:rPr>
          <w:rFonts w:ascii="仿宋_GB2312;仿宋" w:hAnsi="仿宋_GB2312;仿宋" w:eastAsia="仿宋_GB2312;仿宋"/>
          <w:b/>
          <w:color w:val="000000"/>
          <w:spacing w:val="30"/>
          <w:sz w:val="28"/>
          <w:szCs w:val="28"/>
        </w:rPr>
        <w:t>中共聊城大学委员会</w:t>
      </w:r>
    </w:p>
    <w:p>
      <w:pPr>
        <w:pStyle w:val="Style16"/>
        <w:spacing w:lineRule="exact" w:line="460"/>
        <w:ind w:left="0" w:right="280" w:firstLine="562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0</w:t>
      </w:r>
      <w:r>
        <w:rPr>
          <w:b/>
          <w:color w:val="000000"/>
          <w:szCs w:val="28"/>
          <w:lang w:val="en-US" w:eastAsia="zh-CN"/>
        </w:rPr>
        <w:t>20</w:t>
      </w:r>
      <w:r>
        <w:rPr>
          <w:b/>
          <w:color w:val="000000"/>
          <w:szCs w:val="28"/>
        </w:rPr>
        <w:t>年</w:t>
      </w:r>
      <w:r>
        <w:rPr>
          <w:b/>
          <w:color w:val="000000"/>
          <w:szCs w:val="28"/>
          <w:lang w:val="en-US" w:eastAsia="zh-CN"/>
        </w:rPr>
        <w:t>12</w:t>
      </w:r>
      <w:r>
        <w:rPr>
          <w:b/>
          <w:color w:val="000000"/>
          <w:szCs w:val="28"/>
        </w:rPr>
        <w:t>月</w:t>
      </w:r>
      <w:r>
        <w:rPr>
          <w:b/>
          <w:color w:val="000000"/>
          <w:szCs w:val="28"/>
          <w:lang w:val="en-US" w:eastAsia="zh-CN"/>
        </w:rPr>
        <w:t>10</w:t>
      </w:r>
      <w:r>
        <w:rPr>
          <w:b/>
          <w:color w:val="000000"/>
          <w:szCs w:val="28"/>
        </w:rPr>
        <w:t>日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聊城大学第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“十佳辅导员”评审登记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sz w:val="24"/>
          <w:szCs w:val="36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64"/>
        <w:gridCol w:w="540"/>
        <w:gridCol w:w="540"/>
        <w:gridCol w:w="900"/>
        <w:gridCol w:w="900"/>
        <w:gridCol w:w="936"/>
        <w:gridCol w:w="1048"/>
        <w:gridCol w:w="1581"/>
      </w:tblGrid>
      <w:tr>
        <w:trPr>
          <w:trHeight w:val="63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一寸免冠照片</w:t>
            </w:r>
          </w:p>
        </w:tc>
      </w:tr>
      <w:tr>
        <w:trPr>
          <w:trHeight w:val="6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从事辅导员工作年限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两年内撰写的学生思想教育与管理的研究论文</w:t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8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主要事迹及获奖情况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院党总支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党委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意见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5" w:leader="none"/>
                <w:tab w:val="left" w:pos="4100" w:leader="none"/>
              </w:tabs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学院党总支（分党委）（盖章）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      月      日</w:t>
            </w:r>
          </w:p>
        </w:tc>
      </w:tr>
      <w:tr>
        <w:trPr>
          <w:trHeight w:val="21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校党委意见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2" w:leader="none"/>
                <w:tab w:val="left" w:pos="3837" w:leader="none"/>
              </w:tabs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3642" w:leader="none"/>
                <w:tab w:val="left" w:pos="3837" w:leader="none"/>
              </w:tabs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42" w:leader="none"/>
                <w:tab w:val="left" w:pos="3837" w:leader="none"/>
              </w:tabs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42" w:leader="none"/>
                <w:tab w:val="left" w:pos="3837" w:leader="none"/>
              </w:tabs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学校党委（盖章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本表一式两份，一份装入本人档案，一份学校留存备案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0856;&#22411;&#20107;&#36857;&#26448;&#26009;&#21457;&#36865;&#33267;xueshengchu@lcu.edu.cn.&#32852;&#31995;&#30005;&#35805;82396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20:00Z</dcterms:created>
  <dc:creator>User</dc:creator>
  <dc:description/>
  <dc:language>en-US</dc:language>
  <cp:lastModifiedBy>Administrator</cp:lastModifiedBy>
  <cp:lastPrinted>2019-01-16T09:21:00Z</cp:lastPrinted>
  <dcterms:modified xsi:type="dcterms:W3CDTF">2020-12-11T01:41:03Z</dcterms:modified>
  <cp:revision>2</cp:revision>
  <dc:subject/>
  <dc:title>关于评选2011年聊城大学“十佳辅导员”和优秀班主任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