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届山东省高校师范类优秀毕业生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92"/>
        <w:gridCol w:w="2328"/>
        <w:gridCol w:w="1214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师范类毕业生总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约为总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×5%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技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科学与信息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与规划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与交通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备军官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清师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  <w:t>4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以上数据由就业指导中心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6:00Z</dcterms:created>
  <dc:creator>User</dc:creator>
  <dc:description/>
  <cp:keywords/>
  <dc:language>en-US</dc:language>
  <cp:lastModifiedBy>xb21cn</cp:lastModifiedBy>
  <dcterms:modified xsi:type="dcterms:W3CDTF">2019-10-31T02:07:00Z</dcterms:modified>
  <cp:revision>11</cp:revision>
  <dc:subject/>
  <dc:title>各单位2012届山东省师范类优秀毕业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